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uk-UA"/>
        </w:rPr>
        <w:t>Шановні ГРОМАДЯН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жди контролюйте ситуацію навколо себе, особливо коли на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ах транспорту, культурно-дозвільних, спортивних і торгівельних цент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азі виявлення Вами залишених без нагляду речей у громадському транспорті, приміщені установи, під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зді житлового будинку – опитайте людей, які перебувають поруч та встановіть, кому вони належать або хто міг їх залишити. Якщо власника не встановлено, негайно повідомте про знахідку водієві (машиністові), адміністрації, охороні та органи правопоря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підбирайте кинутих речей, якими б привабливими вони не були, в них можуть бути закамульфовані вибухові пристрої (у банках з-під пива, у стільникових телефонах тощо). На вулиці не бийте ногами предмети, що лежать на землі, не намагайтесь заглянути у середину підозрілого пакета, коробки, іншого предм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У всіх зазначених випадках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чіпайте, не пересувайте і не розкривайте виявлених предмет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фіксуйте час виявлення предмет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агайтесь зробити все можливе, щоб оточуючі люди відійшли якнайдалі від знахідк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ово дочекайтеся прибуття правоохоронців (ви – важливий свідо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У разі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вибуху або стрілянини негайно падайте на землю, краще під прикриття (бордюр, машину тощо). Для більшої безпеки накрийте голову рукам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личте швидку допомогу, рятувальників, комунальні служби (газ, електрика, тепло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йте евакуацію з епіцентру вибуху, зруйнованих або ушкоджених вибухом приміщень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ибуття служби швидкої допомоги надайте постраждалим першу медичну допомог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У разі отримання інформації про підготовку чи загрозу вчинення злочину терористичного спрямування негайно повідомте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гового УМВСУ в Житомирській області за тел.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102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гового УСБУ в Житомирській області за тел.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37-21-5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40-51-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96563-02-07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гового ДСНС в Житомирській області за тел.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101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гового швидкої медичної допомоги за тел.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103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еративний штаб Житомирської ОДА за телефон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47-51-0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2" w:space="17" w:color="C00000"/>
        <w:left w:val="single" w:sz="12" w:space="17" w:color="C00000"/>
        <w:bottom w:val="single" w:sz="12" w:space="17" w:color="C00000"/>
        <w:right w:val="single" w:sz="12" w:space="17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56:00Z</dcterms:created>
  <dc:creator>1</dc:creator>
  <dc:description/>
  <cp:keywords/>
  <dc:language>en-US</dc:language>
  <cp:lastModifiedBy>RePack by Diakov</cp:lastModifiedBy>
  <dcterms:modified xsi:type="dcterms:W3CDTF">2015-02-06T10:42:00Z</dcterms:modified>
  <cp:revision>8</cp:revision>
  <dc:subject/>
  <dc:title/>
</cp:coreProperties>
</file>